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6881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5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</w:rPr>
        <w:t xml:space="preserve">Про розгляд звернення Марчука В.В. про включення земельних ділянок до переліку, які виставляються для продажу на аукціоні або права на які виставляються для такого продаж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, 127, 134 Земельного кодексу України, Закону України «Про оренду землі» та з метою розгляду звернення Марчука В.В.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арчуку Валерію Віталійовичу у включенні до переліку земельних ділянок, які виставляються для продажу на аукціоні або права на які виставляються для такого продажу, таких земельних ділян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ої ділянки з кадастровим номером 6810500000:02:005:0657, площею 0,0021 га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з кадастровим номером 6810500000:02:005:0387, площею 0,0057 га для будівництва та обслуговування будівель торгівлі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тим, що</w:t>
      </w:r>
      <w:r>
        <w:rPr>
          <w:rStyle w:val="Rvts0"/>
          <w:sz w:val="28"/>
        </w:rPr>
        <w:t xml:space="preserve"> зазначені земельні ділянки перебувають у строковому платному користуванні </w:t>
      </w:r>
      <w:r>
        <w:rPr>
          <w:sz w:val="28"/>
          <w:szCs w:val="28"/>
          <w:shd w:fill="FFFFFF" w:val="clear"/>
        </w:rPr>
        <w:t>фізичної особи-підприємця Дикої Наталії Сергіївни.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6:00Z</dcterms:created>
  <dc:creator>User</dc:creator>
  <dc:description/>
  <cp:keywords/>
  <dc:language>en-US</dc:language>
  <cp:lastModifiedBy>Depviddil</cp:lastModifiedBy>
  <cp:lastPrinted>2018-09-11T08:47:00Z</cp:lastPrinted>
  <dcterms:modified xsi:type="dcterms:W3CDTF">2018-09-11T05:47:00Z</dcterms:modified>
  <cp:revision>15</cp:revision>
  <dc:subject/>
  <dc:title>ПРОЕКТ</dc:title>
</cp:coreProperties>
</file>